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>Дело № 5-</w:t>
      </w:r>
      <w:r>
        <w:rPr>
          <w:sz w:val="27"/>
          <w:szCs w:val="27"/>
          <w:lang w:val="ru-RU"/>
        </w:rPr>
        <w:t>647</w:t>
      </w:r>
      <w:r>
        <w:rPr>
          <w:sz w:val="27"/>
          <w:szCs w:val="27"/>
        </w:rPr>
        <w:t>-170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>/20</w:t>
      </w:r>
      <w:r>
        <w:rPr>
          <w:sz w:val="27"/>
          <w:szCs w:val="27"/>
          <w:lang w:val="ru-RU"/>
        </w:rPr>
        <w:t>24</w:t>
      </w:r>
    </w:p>
    <w:p>
      <w:pPr>
        <w:pStyle w:val="TextBodyIndent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УИД:86мs0034-01-2024-002552-42    </w:t>
        <w:tab/>
        <w:tab/>
        <w:tab/>
        <w:tab/>
        <w:tab/>
        <w:tab/>
        <w:tab/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город Когалым                                                                                25 июля 2024 года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1"/>
        <w:spacing w:before="0" w:after="0"/>
        <w:ind w:left="0"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Мировой судья судебного участка № 3 Когалымского судебного района Ханты –Мансийского автономного округа – Югры Филяева Е.М.,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 xml:space="preserve">рассмотрев дело об административном правонарушении в отношении </w:t>
      </w:r>
      <w:r>
        <w:rPr>
          <w:sz w:val="27"/>
          <w:szCs w:val="27"/>
          <w:lang w:val="ru-RU"/>
        </w:rPr>
        <w:t>Сосиева Салмана Абубетаровича, *</w:t>
      </w:r>
      <w:r>
        <w:rPr>
          <w:sz w:val="27"/>
          <w:szCs w:val="27"/>
        </w:rPr>
        <w:t xml:space="preserve"> привлекаемого к административной ответственности по ч.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 xml:space="preserve"> ст.14.1 КоАП РФ, 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8.06.2024г. в 09:55 часов в г. Когалыме по ул. Дружбы Народов д. 60, Сосиев С.А., являясь водителем легкового автомобиля *осуществлял услуги по перевозке автомобиля автомобильным транспортом в режиме такси по маршруту ул. Дружбы Народов 18б - Дружбы Народов д. 60, стоимостью 170 рублей, не имея специального разрешения (лицензии), на осуществление указанного вида деятельност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осиев С.А. на рассмотрение дела не явился, о месте и времени рассмотрения дела извещался в надлежащем порядке, при таких обстоятельствах, в соответствии с ч.2 ст.25.1 КоАП РФ, мировой судья считает возможным рассмотреть дело в его отсутствие, по имеющимся материалам дела.</w:t>
      </w:r>
    </w:p>
    <w:p>
      <w:pPr>
        <w:pStyle w:val="Normal"/>
        <w:shd w:fill="FFFFFF" w:val="clear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Мировой судья, изучив материалы дела об административном правонарушении: протокол 86 № 256836 </w:t>
      </w:r>
      <w:r>
        <w:rPr>
          <w:sz w:val="27"/>
          <w:szCs w:val="27"/>
        </w:rPr>
        <w:t>об административном правонарушении от 18.06.2024 в котором изложены обстоятельства совершения Сосиевым С.А., административного правонарушения,</w:t>
      </w:r>
      <w:r>
        <w:rPr>
          <w:spacing w:val="2"/>
          <w:sz w:val="27"/>
          <w:szCs w:val="27"/>
        </w:rPr>
        <w:t xml:space="preserve"> с данным протоколом он ознакомлен, ему разъяснены права, предусмотренные ст. 25.1 КоАП РФ и ст. 51 Конституции РФ</w:t>
      </w:r>
      <w:r>
        <w:rPr>
          <w:sz w:val="27"/>
          <w:szCs w:val="27"/>
        </w:rPr>
        <w:t>;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письменное объяснение свидетеля от 18.06.2024; письменное объяснение Сосиева С.А. от 18.06.2024; фотоматериал;</w:t>
      </w:r>
      <w:r>
        <w:rPr>
          <w:bCs/>
          <w:sz w:val="27"/>
          <w:szCs w:val="27"/>
        </w:rPr>
        <w:t xml:space="preserve"> копию выписки из ЕГРЮЛ/ЕГРИП от отсутствии </w:t>
      </w:r>
      <w:r>
        <w:rPr>
          <w:sz w:val="27"/>
          <w:szCs w:val="27"/>
        </w:rPr>
        <w:t xml:space="preserve">Сосиева С.А. в базе данных; справку на физическое лицо, </w:t>
      </w:r>
      <w:r>
        <w:rPr>
          <w:bCs/>
          <w:sz w:val="27"/>
          <w:szCs w:val="27"/>
        </w:rPr>
        <w:t>приходит к следующему выводу.</w:t>
      </w: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7"/>
          <w:szCs w:val="27"/>
        </w:rPr>
        <w:t>В соответствии с ч.2 ст.14.1 КоАП РФ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</w:t>
      </w:r>
      <w:r>
        <w:rPr>
          <w:sz w:val="27"/>
          <w:szCs w:val="27"/>
          <w:shd w:fill="FFFFFF" w:val="clear"/>
        </w:rPr>
        <w:t>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 на должностных лиц - от четырех тысяч до пяти тысяч рублей с конфискацией изготовленной продукции, орудий производства и сырья или без таковой; на юридических лиц - от сорока тысяч до пятидесяти тысяч рублей с конфискацией изготовленной продукции, орудий производства и сырья или без таково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Согласно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sud.garant.ru/" \l "/document/10164072/entry/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.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ГК РФ предпринимательской деятельностью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 оказания услуг лицами, зарегистрированными в этом качестве в установленном законом порядке.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sud.garant.ru/" \l "/document/12185061/entry/90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. 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sud.garant.ru/" \l "/document/12185061/entry/90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sud.garant.ru/" \l "/document/12185061/entry/907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7 ст. 9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Федерального закона от 21.04.2011г. №69-ФЗ «О внесении изменений в отдельные законодательные акты Российской Федерации» деятельность по перевозке пассажиров и багажа легковым такси осуществляется при условии получения юридическим лицом или индивидуальным предпринимателем разрешения на осуществление такой деятельности. Разрешение выдается на каждое транспортное средство, используемое в качестве легкового такси. 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Согласно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sud.garant.ru/" \l "/document/1305770/entry/1021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. 2.1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административную ответственность по ч. 2 ст. 14.1 КоАП РФ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Действия Сосиева С.А. правильно квалифицированы по ч.2 ст.14.1 КоАП РФ.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7"/>
          <w:szCs w:val="27"/>
        </w:rPr>
        <w:t>Обстоятельств, смягчающих и отягчающих административную ответственность в соответствии со ст. 4.2, 4.3 КоАП РФ не установлено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7"/>
          <w:szCs w:val="27"/>
        </w:rPr>
        <w:t>При назначении наказания, мировой судья учитывает характер и степень опасности правонарушения, данные о личности Сосиева С.А., принимает во внимание отсутствие смягчающих и отягчающих вину обстоятельств, и приходит к выводу о возможности назначения ему наказания в виде административного штрафа, предусмотренного санкцией ч.2 ст.14.1 КоАП РФ, без конфискации.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>Руководствуясь ч.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 xml:space="preserve"> ст.14.1, ст.29.10, 29.11 КоАП РФ, мировой судья,</w:t>
      </w:r>
    </w:p>
    <w:p>
      <w:pPr>
        <w:pStyle w:val="Normal"/>
        <w:ind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знать Сосиева Салмана Абубетаровича виновным в совершении административного правонарушения, предусмотренного ч.2 ст.14.1 КоАП РФ, и назначить ему наказание в виде административного штрафа в размере 2000 (две тысячи) рублей, без конфискац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../Users/enikeeva/AppData/Local/Temp/5-11-1703-2021%20%D0%B3%D1%83%D0%BB%D1%8C%D0%BA%D0%BE%20%20%206.9%20%D1%87.%201%20%D0%BE%D1%82%D0%BA%D0%B0%D0%B7%20%20%D1%88%D1%82%D1%80%D0%B0%D1%84.docx" \l "sub_32201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ями 1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../Users/enikeeva/AppData/Local/Temp/5-11-1703-2021%20%D0%B3%D1%83%D0%BB%D1%8C%D0%BA%D0%BE%20%20%206.9%20%D1%87.%201%20%D0%BE%D1%82%D0%BA%D0%B0%D0%B7%20%20%D1%88%D1%82%D1%80%D0%B0%D1%84.docx" \l "sub_30201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.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../Users/enikeeva/AppData/Local/Temp/5-11-1703-2021%20%D0%B3%D1%83%D0%BB%D1%8C%D0%BA%D0%BE%20%20%206.9%20%D1%87.%201%20%D0%BE%D1%82%D0%BA%D0%B0%D0%B7%20%20%D1%88%D1%82%D1%80%D0%B0%D1%84.docx" \l "sub_32213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.3-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и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../Users/enikeeva/AppData/Local/Temp/5-11-1703-2021%20%D0%B3%D1%83%D0%BB%D1%8C%D0%BA%D0%BE%20%20%206.9%20%D1%87.%201%20%D0%BE%D1%82%D0%BA%D0%B0%D0%B7%20%20%D1%88%D1%82%D1%80%D0%B0%D1%84.docx" \l "sub_30201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.4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../Users/enikeeva/AppData/Local/Temp/5-11-1703-2021%20%D0%B3%D1%83%D0%BB%D1%8C%D0%BA%D0%BE%20%20%206.9%20%D1%87.%201%20%D0%BE%D1%82%D0%BA%D0%B0%D0%B7%20%20%D1%88%D1%82%D1%80%D0%B0%D1%84.docx" \l "sub_31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атьей 31.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го Кодекс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Банковские реквизиты для перечисления административного штрафа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Банк: РКЦ Ханты-Мансийск//УФК по Ханты-Мансийскому автономному округу – Югре г. Ханты-Мансийск банковский счет: 40102810245370000007 номер счета получателя (номер казначейского счета) 03100643000000018700 БИК 007162163 ОКТМО 71883000 ИНН 8601073664 КПП 860101001 КБК 72011601333010000140 УИН 0412365400345006472414177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Когалымский городской суд ХМАО-Югры в течение 10 суток со дня вручения или получения копии постановления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497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  <w:t xml:space="preserve">Мировой судья  </w:t>
        <w:tab/>
        <w:tab/>
        <w:tab/>
        <w:tab/>
        <w:tab/>
        <w:tab/>
        <w:t xml:space="preserve">       Е.М. Филяев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77" w:top="993" w:footer="26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4">
    <w:name w:val="s_4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